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ТЧЕТ                                                                                                                                                                                                                                                 О ХОДЕ РЕАЛИЗАЦИИ ПЛАНА</w:t>
      </w:r>
    </w:p>
    <w:p>
      <w:pPr>
        <w:pStyle w:val="Heading4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й службы по экологическому, технологическому и атомному надзору на 2014 год по состоянию</w:t>
        <w:br/>
        <w:t>на 01 августа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3"/>
        <w:gridCol w:w="2375"/>
        <w:gridCol w:w="1984"/>
        <w:gridCol w:w="1985"/>
        <w:gridCol w:w="2302"/>
        <w:gridCol w:w="23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е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о наз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сполнено</w:t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проектов федеральных закон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1 раздел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7 проектов постановлений Правительства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 1, 6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15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10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 2, 3, 4, 5, 7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 xml:space="preserve"> проект приказ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.1, 12 раздел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, пп. 1, 5, 6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2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 7, 8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5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9 проектов Административных реглам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9 раздел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6 раздел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2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из 5 проектов федеральных законов 1 исполнен. Из 7 проектов постановлений Правительства Российской Федерации 2 исполнено, 5 не исполнено. Из 21 проекта приказов 5 исполнено, 1 перенесен. Из 9 проектов Административных регламентов 1 не исполнен.</w:t>
            </w:r>
          </w:p>
        </w:tc>
      </w:tr>
    </w:tbl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Разработка проектов федеральных законов</w:t>
      </w:r>
    </w:p>
    <w:p>
      <w:pPr>
        <w:pStyle w:val="Heading4"/>
        <w:spacing w:lineRule="exact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  <w:gridCol w:w="15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оно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работк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за разработ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в части устранения дублирования норм законодательства о градостроительной деятельности и о промышленной безопасности, а также определения полномочия Ростехнадзора по разработке руководств по безопасности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конопроект письмом от 29.01.2014 № 00-01-07/89 внесен в Правительство Российской Федерации. Также письмом от 12.03.2014 № 00-04-04/448 в Аппарат Правительства Российской Федерации направлено заключение об оценке регулирующего воздействия на законопроект (письмо Минэкономразвития России от 29.01.2014 № 1372-ОФ/Д26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ого закона «О внесении изменений в отдельные законодательные акты Российской Федерации» (в части усиления ответственност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соблюдение обязательных требований их члена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нный пункт Плана нормотворческой деятельности изложен в соответствии с приказом Ростехнадзора от 25.06.2014 № 2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На Едином портале </w:t>
            </w:r>
            <w:hyperlink r:id="rId2">
              <w:r>
                <w:rPr>
                  <w:rStyle w:val="InternetLink"/>
                  <w:b/>
                  <w:i/>
                  <w:sz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0.07.2014 завершено публичное обсуждение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ведомления о разработке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федерального закона «О внесении изменений в Федеральный закон «О безопасности гидротехнических сооружений» (в части дифференциации режима государственного надз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опроект служебной запиской от 24.07.2014 № 10-00-13/965-сл направлен на экспертизу в Правовое упра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ого закона «О внесении изменений в Федеральный закон «О теплоснабжении» (в части определения государственного надзора в сфере теплоснабж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ведомление о разработке законопроекта размещено на Едином портале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i/>
                <w:sz w:val="20"/>
                <w:szCs w:val="20"/>
              </w:rPr>
              <w:t xml:space="preserve"> для публичного обсуждения (срок окончания обсуждения-02.08.201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по вопросам подтверждения квалификации экспертов в области промышленной безопасност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ется разработка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работка проектов постановлений Правительства Российской Федераци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76"/>
        <w:gridCol w:w="4730"/>
        <w:gridCol w:w="1417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постанов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остановления Правительства Российской Федерации «О внесении изменений в отдельные акты Правительства Российской Федерации» (в части устранения ошибочно закрепленных за Ростехнадзором функций по контролю за внутридомовым газовым оборудованием и выдаче заключений об обоснованности отказа при подключении к сетям инженерно-технического обеспечения, а также приведения во взаимное соответствие обязательных требований в области промышленной безопасности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постановления письмом от 25.03.2014 № 00-01-07/318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становление утверждено за № 344 от 15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Правительства Российской Федерации «О консервации и ликвидации гидротехнических сооружений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исьмом от 26.05.2014 № 00-01-07/488 проект постановления внесен в Правительство Российской Федерац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м от 07.06.2014 № АД-П9-4212 проект постановления возвращен в Ростехнадзор для проведения согласования с Минфином России. Письмом от 16.06.2014 № 00-07-04/118 проект постановления направлен на согласование в Минфин России. Письмом от 27.06.2014 № 19-03-05/1/31234 Минфин России согласовал проект постановления с учетом замечания. Письмом от 03.07.2014 № 00-01-07/615 позиция Минфина России и доработанный проект постановления направлены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м от 03.07.2014 № П9-35716 проект постановления возвращен в Ростехнадзор для проведения согласования с Минприроды России. 31.07.2014 проведено согласительное совещание с Минприрод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Правительства Российской Федерации «Об удостоверении уточненных границ горного отвода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м от 23.04.2014 № 00-02-04/801 проект постановления разослан на согласование в Минэнерго России, Минфин России, Минприроды России, Минэкономразвития России. Также письмом от 23.04.2014 № 00-02-04/800 проект постановления направлен на оценку регулирующего воздействия в Минэконом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экономразвития России письмом от 10.05.2014 № 10404-СБ/Д07и согласовало проект постановления без замечаний. Письмом от 20.05.2014 № 02-11-33/10432 Минприроды России и письмом от 21.05.2015 № 19-03-05/3/24363 Минфин России представили замечания к проекту постано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исьмом Минэкономразвития России от 22.05.2014 № 11451-ОФ/Д26и получено .заключение. об оценке регулирующего воздействия на проект постановления с замеч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06.2014 проведено согласительное совещание с представителями Минэкономразвития России и Минприроды России. Проект постановления доработан и вместе с протоколом согласительного совещания направлен в Минприроды России письмом от 17.06.2014 № 00-02-04/1026. Также проект постановления письмами от 17.06.2014 № 00-04-04/1028, № 00-04-04/1029, № 00-04-04/1030 направлен на согласование в Минфин России, Минэнерго России, Минпромторг России. В Минэкономразвития России проект постановления и протокол совещания направлены письмом от 19.06.2014 № 00-04-04/1064. Письмами Минэкономразвития России от 24.06.2014 № 14257-ОФ/Д26и и Минприроды России от 25.06.2014 № 02-11-33/12952 получены подписанные протоколы согласительного совещания. Минэнерго России письмом от 26.06.2014 № АЯ-6702/11 представило замечания к проекту постанов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Правительство РФ направлен доклад о ходе разработки проекта постановления письмом от 27.06.2014 № 00-01-07/60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промторг России письмом от 02.07.2014 № ЦС-9850/05 согласовал проект постановления без замечаний. Письмом Минэкономразвития России от 07.07.2014 № 15588-НП/Д26и получено заключение об оценке регулирующего воздействия на проект постановления с замеч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07.2014 Ростехнадзором проведено согласительное совещание с Минэнерго России. Доработанный проект постановления направлен на повторное согласование в Минэнерго России (письмо Ростехнадзора от 23.07.2014 № 00-07-04/343). Ростехнадзором планируется проведение согласительного совещания с Минэкономразвития России по заключению об оценке регулирующего воздействия. Также Минфин России письмом от 01.07.2014 № 19-03-05/3/1870 согласовал проект постановления без замеч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в соответствии с приказом Ростехнадзора от 13.05.2014</w:t>
              <w:br/>
              <w:t>№ 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Правительства Российской Федерации «О планах и схемах развития горных работ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i/>
                <w:sz w:val="20"/>
                <w:szCs w:val="20"/>
              </w:rPr>
              <w:t>Письмами от 18.04.2014 № 00-02-04/772 и № 00-02-04/773 проект постановления разослан на согласование в Минфин России и Минприроды России. Письмами от 21.04.2014 № 00-02-04/778 и № 00-02-04/779 проект постановления разослан на согласование в Минэкономразвития России и Минэнерго России. Также письмом от 11.04.2014 № 00-02-04/692 проект постановления направлен на оценку регулирующего воздействия в Минэконом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м от 06.05.2014 № 04-11-33/9442 Минприроды России и письмом от 21.05.2015 № 19-03-05/3/24362 Минфин России представили замечания к проекту постановления. Минэкономразвития России письмом от 10.05.2014 № 10405-СБ/Д07и согласовало проект постановления без замечаний. Письмом от 22.05.2014 № АЯ-5335/11 Минэнерго России согласовало проект постановления с учетом замеч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м Минэкономразвития России от 29.05.2014 № 12132-ОФ/Д26и получено заключение об оценке регулирующего воздействия на проект постановления с замеч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06.2014 проведено согласительное совещание с представителями Минэкономразвития России, Минприроды России, Минэнерго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оект постановления доработан </w:t>
              <w:br/>
              <w:t>и направлен на рассмотрение в Минприроды России (письмо от 27.06.2014 № 00-04-04/1097), Минфин России (письмо от 27.06.2014 № 00-04-04/1100), Минэнерго России (письмо от 27.06.2014 № 00-04-04/1099), Минпромторг России (письмо от 27.06.2014 № 00-04-04/1101), Минэкономразвития России (письмо от 27.06.2014 № 00-04-04/1098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Правительство РФ направлен доклад о ходе разработки проекта постановления письмом от 27.06.2014 № 00-01-07/60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ами Минэкономразвития России от 04.07.2014 № 15494-НП/Д26и и № 15495-НП/Д26и получено положительное заключение об оценке регулирующего воздействия на проект постановления и подписанный протокол согласительного совещания. Минприроды России письмом от 02-11-33/14577 представило подписанный протокол согласительного совещания. Минэнерго России письмом от 15.07.2014 № КМ-7474/11 представило замечания к проекту постановления и протоколу. Минпромторг России письмом от 25.07.2014 № ЦС-11222/05 согласовало проект постановления с учетом замечаний. Минфин России письмом от 27.06.2014 № 19-03-05/3/33792 согласовал проект постановления без замеч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в соответствии с приказом Ростехнадзора от 13.05.2014</w:t>
              <w:br/>
              <w:t>№ 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Правительства Российской Федерации «Об утверждении порядка проведения расследования причин и обстоятельств аварий на опасных объектах - лифтах, подъемных платформах для инвалидов, эскалаторах (за исключением эскалаторов в метрополитенах)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постановления письмом от 17.06.2014 № 00-01-07/550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исьмом от 03.07.2014 № П9-31886 проект постановления возвращен в Ростехнадзор на доработку по замечаниям Минюст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остановления Правительства Российской Федерации «О внесении изменений в Положение о Федеральной службе по экологическому, технологическому и атомному надзору» (в части наделения полномочиями по утверждению требований к содержанию правил эксплуатации гидротехнического сооружения, согласованию планов и схем развития горных работ, а также по оформлению документов, которые удостоверяют уточненные границы горного отвода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постановления письмом от 23.06.2014 № 00-01-07/575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м от 26.06.2014 № 00-02-04/1135 проект постановления направлен на согласование в МЧС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м от 07.07.2014 № 43-3028-14 МЧС России согласовало проект постановления с учетом замеч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м от 16.07.2014 № 00-02-03/1288 позиция МЧС России направлена в Правительство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сударственного энергетического надз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остановления Правительства Российской Федерации «О внесении изменений в отдельные акты Правительства Российской Федерации </w:t>
              <w:br/>
              <w:t xml:space="preserve">по вопросам обеспечения безопасности гидротехнических сооружений» (в целях приведение в соотвествие с измененным законодательством Положения о декларировании безопасности гидротехнических сооружений,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, Положения о федеральном государственном надзоре в области безопасности гидротехнических сооружений,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)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постановления письмом от 19.05.2014 № 00-04-04/915 направлен на согласование в Минприроды России, МЧС России, Минэнерго России, Минсельхоз России, Минтранс России, Минэкономразвития России, Минрегион России. Письмом от 21.05.2014 № 00-02-04/959 проект постановления направлен в Минэкономразвития России на оценку регулирующего воздействия. На Едином портале </w:t>
            </w:r>
            <w:hyperlink r:id="rId4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i/>
                <w:sz w:val="20"/>
                <w:szCs w:val="20"/>
              </w:rPr>
              <w:t xml:space="preserve"> 05.06.2014 завершена независимая антикоррупционная экспертиза проекта постанов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постановления согласован Минэнерго России (письмо от 10.06.2014 № ВК-6129/10), Минприроды России (письмо от 16.06.2014 № 03-14-33/12309) и Минрегионом России (письмо от 11.06.2014 № 8287-ВД/05) без замечаний. Проект постановления согласован МЧС России (письмо от 11.06.2014 № 43-2631-14) и Минтрансом России (письмо от 18.06.2014 № ОВ-22/7375) с учетом замечаний. Минсельхоз России письмом от 26.06.2014 № ПС-20-23/7954 представил замечания к проекту постановления. Письмом Минэкономразвития России от 16.06.2014 № 13555-ОФ/Д26и получено заключение об оценке регулирующего воздействия на проект постановления с замеч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кже письмом от 29.05.2014 № 00-02-04/1031 проект постановления направлен в субъекты Российской Федерации для подготовки предлож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постановления доработан с учетом заключения Минэкономразвития России и замечаний МЧС России и Минтранс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дено согласительное совещание с Минэкономразвития России. Протокол согласительного совещания направлен на подпись в Минэкономразвития России письмом от 25.06.2014 № 00-07-07/15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оработанный проект постановления письмом от 25.06.2014 № 00-04-07/158 направлен на пересогласование в Минприроды России, МЧС России, Минэнерго России, Минфин России, Минтранс России, Минэкономразвития России, Минрегион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Правительство РФ направлен доклад о ходе разработки проекта постановления письмом от 25.06.2014 № 00-01-07/59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ами от 07.07.2014 № 43-3027-14 МЧС России и от 08.07.2014 № ОВ-22/838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интранс России согласовали проект постановления без замечаний. Письмом Минэкономразвития России от 04.07.2014 № 15379-НП/Д26и получен подписанный протокол согласительного совещания. Минфин России письмом от 10.07.2014 № 19-03-05/1/33827 согласовал проект постановления с учетом замечания. Письмом от 24.07.2014 № 09/65313-ДА Минюст России представил положительное заключение антикоррупционной эксперизы и замечания правового характера по проекту постано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в соответствии с приказом Ростехнадзора от 06.06.2014</w:t>
              <w:br/>
              <w:t>№ 24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зработка проектов федеральных норм и правил в области промышленной безопасност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нормативного правов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ых норм и правил в области промышленной безопасности «Правила безопасности морских объектов нефтегазового комплек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еральные нормы и правила утверждены приказом Ростехнадзора от 18.03.2014 № 10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иказ направлен в Минюст России на государственную регистрацию письмом от 26.03.2014 № 00-02-04/5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ых норм и правил в области промышленной безопасности «Инструкция по борьбе с пылью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экономразвития России письмом от 29.05.2014 № 12126-ОФ/Д09и представило положительное заключение об оценке регулирующего воздействия на проект приказа. Проект приказа об утверждении федеральных норм и правил проходит внутреннее согласование. Также проект приказа направлен на согласование в МЧС России письмом от 27.06.2014 № 00-02-04/11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ых норм и правил в области промышленной безопасности «Инструкция по ведению огневых работ в подземных горных выработках, надшахтных зданиях угольных шахт и углеобогатительных фабрик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аботанный по замечаниям Минэнерго России проект федеральных норм и правил письмом от 23.07.2014 № 13-00-02/239 направлен на повторное согласование в Минэнерго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ых норм и правил в области промышленной безопасности «Инструкция по изоляции выработок и выработанных пространств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федеральных норм и правил письмом от 15.07.2014 № 00-06-04/681 направлен в Минэкономразвития России на оценку регулирующего воз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ых норм и правил в области промышленной безопасности «Правила безопасности при эксплуатации автомобильных заправочных станций газомоторного топл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федеральных норм и правил размещен на Едином портале </w:t>
            </w:r>
            <w:hyperlink r:id="rId5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 публичного обсуждения (срок окончания обсуждения – 02.08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ых норм и правил в области промышленной безопасности «Требования к технологическим регламентам химико-технологических процесс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федеральных норм и правил размещен на Едином портале </w:t>
            </w:r>
            <w:hyperlink r:id="rId6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 публичного обсуждения (срок окончания обсуждения – 16.09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ых норм и правил в области промышленной безопасности «Правила безопасной эксплуатации технологических трубопроводов химико–технологических производ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федеральных норм и правил размещен на Едином портале </w:t>
            </w:r>
            <w:hyperlink r:id="rId7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 публичного обсуждения (срок окончания обсуждения – 16.09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ых норм и правил в области промышленной безопасности «Требования к безопасному ведению технологических процессов нитр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федеральных норм и правил размещен на Едином портале </w:t>
            </w:r>
            <w:hyperlink r:id="rId8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 публичного обсуждения (срок окончания обсуждения – 20.09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ых норм и правил в области промышленной безопасности «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федеральных норм и правил размещен на Едином портале </w:t>
            </w:r>
            <w:hyperlink r:id="rId9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 публичного обсуждения (срок окончания обсуждения – 02.08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ых норм и правил в области промышленной безопасности «Требования к применению взрыворазрядителей на оборудовани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федеральных норм и правил размещен на Едином портале </w:t>
            </w:r>
            <w:hyperlink r:id="rId10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 публичного обсуждения (срок окончания обсуждения – 02.08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ых норм и правил в области промышленной безопасности «Требования к безопасному транспортированию опасных веществ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роект федеральных норм и правил размещен на Едином портале </w:t>
            </w:r>
            <w:hyperlink r:id="rId11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ля публичного обсуждения (срок окончания обсуждения – 27.09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ых норм и правил в области промышленной безопасности «Требования к производству сварочных работ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еральные нормы и правила утверждены приказом Ростехнадзора от 14.03.2014 № 10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зарегистрирован Минюстом России за № 32308 от 16.05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ых норм и правил в области промышленной безопасности «Общие требования к проведению неразрушающего контроля технических устройств, зданий и сооружений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На Едином портале </w:t>
            </w:r>
            <w:hyperlink r:id="rId12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3.05.2014 завершено публичное обсуждение текста проекта федеральных норм и правил. Также проект федеральных норм и правил письмом от 20.06.2014 № 00-04-05/1068 направлен на согласование в Минэкономразвития России, Минпромторг России, Минобороны России, МЧС России, ФСИН России, МВД России, ГУСП, ФСО России, ФСБ Росси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ами от 04.07.2014 № 111/1561 Минобороны России, от 11.07.2014 № 9/964-Б ФСО России, от 14.07.2014 № А41/54-1010 ГУСП, и от 17.07.2014 № 5294-Шк ФСБ России согласовали проект федеральных норм и правил без замечаний. Минпромторг России письмом от 09.07.2014 № НГ-10298/10 представил замечания к проекту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зработка проектов административных регламентов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4678"/>
        <w:gridCol w:w="1392"/>
        <w:gridCol w:w="34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зработ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рабо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учету лифтов и ведению реестра лифтов, введенных в эксплуатацию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едется разработка проекта Административного регламен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государственного строитель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 проект Административного регламента получено заключение Минэкономразвития России с замечаниями (письмо от 10.07.2014 № 15981-СБ/Д09и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федерального государственного энергетического надзо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 проект Административного регламента получено заключение Минэкономразвития России с замечаниями (письмо от 10.07.2014 № 15950-СБ/Д09и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теплопотребляющих установок потребителей тепловой энергии, устройств и сооружений объектов по производству и передаче тепловой энергии, теплоносите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ект Административного регламента</w:t>
            </w:r>
            <w:r>
              <w:rPr>
                <w:b/>
                <w:bCs/>
                <w:i/>
                <w:sz w:val="20"/>
              </w:rPr>
              <w:t xml:space="preserve"> размещен на Едином портале </w:t>
            </w:r>
            <w:hyperlink r:id="rId13">
              <w:r>
                <w:rPr>
                  <w:rStyle w:val="InternetLink"/>
                  <w:b/>
                  <w:bCs/>
                  <w:i/>
                  <w:sz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sz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0"/>
                  <w:lang w:val="en-US"/>
                </w:rPr>
                <w:t>regulation</w:t>
              </w:r>
              <w:r>
                <w:rPr>
                  <w:rStyle w:val="InternetLink"/>
                  <w:b/>
                  <w:bCs/>
                  <w:i/>
                  <w:sz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0"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  <w:i/>
                  <w:sz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0"/>
                  <w:lang w:val="en-US"/>
                </w:rPr>
                <w:t>ru</w:t>
              </w:r>
            </w:hyperlink>
            <w:r>
              <w:rPr>
                <w:b/>
                <w:bCs/>
                <w:i/>
                <w:sz w:val="20"/>
              </w:rPr>
              <w:t xml:space="preserve"> для публичного обсуждения и проведения независимой антикоррупционной экспертизы (срок окончания обсуждения и экспертизы – 04.08.2014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лицензированию деятельности, связанной с обращением взрывчатых материалов промышленного назнач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работка Административного регламента начнется после утверждения Постановления Правительства РФ «Об утверждении положения о лицензировании деятельности, связанной с обращением взрывчатых материалов промышленного назначения».</w:t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Проект положения был направлен в Правительство Российской Федерации письмом от 16.10.2013 № 00-01-07/1268. Ответа не поступал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3010" w:leader="none"/>
                <w:tab w:val="left" w:pos="357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оект приказа Ростехнадзора «Об утверждении Административного регламента «О предоставлении государственной услуги </w:t>
              <w:br/>
              <w:t xml:space="preserve">по лицензированию </w:t>
            </w:r>
            <w:r>
              <w:rPr>
                <w:color w:val="000001"/>
                <w:sz w:val="20"/>
              </w:rPr>
              <w:t xml:space="preserve">эксплуатации взрывопожароопасных и химически опасных производственных объектов I, II </w:t>
              <w:br/>
              <w:t>и III классов опас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Проект приказа проходит внутреннее согласова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Проект приказа проходит внутреннее согласование.Также проект Административного регламента письмом от 14.07.2014 № 00-06-04/691/1 направлен на согласование в МЧС Росс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выдаче разрешений на постоянное применение взрывчатых веществ и изделий на их основ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ект приказа проходит внутреннее согласова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едется разработка проекта Административного регламен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зработка проектов приказов Ростехнадзора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при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риказа Ростехнадзора «О внесении изменений в Правила формирования и ведения надзорного дела в отношении опасных производственных объектов и гидротехнических сооружений, на которых установлен режим постоянного государственного надзора, утвержденные приказом Федеральной службы по экологическому, технологическому и атомному надзору от 31 декабря 2012 г. № 31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каз утвержден руководителем Ростехнадзора А.В. Алёшиным за № 290 от 03.07.2014 и письмом от 03.07.2014 № 00-02-04/1193 направлен в Минюст России на государственную регистр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 Ростехнадзора «О внесении изменений в отдельные акты Федеральной службы по экологическому, технологическому и атомному надзору по вопросам обеспечения безопасности гидротехнических сооруж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азработка проекта приказа начнется после принятия проекта постановления Правительства Российской Федерации, разработка которого предусмотрена пунктом 7 раздела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/>
                <w:sz w:val="20"/>
                <w:szCs w:val="20"/>
              </w:rPr>
              <w:t xml:space="preserve"> Плана нормотворческой деятельности Ростехнадзора на 2014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в соответствии с приказом Ростехнадзора от 06.06.2014</w:t>
              <w:br/>
              <w:t>№ 24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 Ростехнадзора «О внесении изменений в приказ Федеральной службы по экологическому, технологическому и атомному надзору от 26 декабря 2006 г. № 112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ведомление о разработке проекта приказа размещено на Едином портале </w:t>
            </w:r>
            <w:hyperlink r:id="rId14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i/>
                <w:sz w:val="20"/>
                <w:szCs w:val="20"/>
              </w:rPr>
              <w:t xml:space="preserve"> для публичного обсуждения (срок окончания обсуждения-06.08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 Ростехнадзора «О признании недействующими на территории Российской Федерации некоторых правовых актов Госгортехнадзора ССС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ется разработка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 Ростехнадзора «Об утверждении Порядка установки предупреждающих знаков для обозначения границ охранных зон объектов по производству электрической энер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каз утвержден руководителем Ростехнадзора А.В. Алёшиным за № 285 от 01.07.2014 и письмом от 04.07.2014 № 00-02-04/1220 направлен в Минюст России на государственную регистр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 Ростехнадзора «О признании не подлежащими применению некоторых актов Федерального горного и промышленного надзора России» (в целях устранения противоречий с действующим законодательством в области промышленной безопас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каз утвержден руководителем Ростехнадзора А.В. Алёшиным за № 163 от 22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 Ростехнадзора «О внесении изменений в Порядок оформления декларации промышленной безопасности опасных производственных объектов и перечня включаемых в нее сведений, утвержденный приказом Федеральной службы по экологическому, технологическому и атомному надзору от 29.11.2005 № 893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 xml:space="preserve">На Едином портале </w:t>
            </w:r>
            <w:hyperlink r:id="rId15">
              <w:r>
                <w:rPr>
                  <w:rStyle w:val="InternetLink"/>
                  <w:b/>
                  <w:i/>
                  <w:sz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3.07.2014 завершено публичное обсуждение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ведомления о разработке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надзору в угольной промышл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 Ростехнадзора «О внесении изменений в Порядок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, утвержденный приказом Ростехнадзора от 19.08.2011 № 480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На Едином портале </w:t>
            </w:r>
            <w:hyperlink r:id="rId16">
              <w:r>
                <w:rPr>
                  <w:rStyle w:val="InternetLink"/>
                  <w:b/>
                  <w:i/>
                  <w:sz w:val="2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5.07.2014 завершено публичное обсуждение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ведомления о разработке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регулированию безопасности атомных стан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исследовательских ядерных установ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регулированию безопасности объектов ядерного топливного цикла, ядерных энергетических установок судов и радиационно опасных объек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надзору в угольной промышл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специальной безопасности</w:t>
            </w:r>
          </w:p>
        </w:tc>
      </w:tr>
    </w:tbl>
    <w:p>
      <w:pPr>
        <w:pStyle w:val="Normal"/>
        <w:ind w:right="-670" w:hanging="0"/>
        <w:jc w:val="both"/>
        <w:rPr/>
      </w:pPr>
      <w:r>
        <w:rPr/>
        <w:t>* Под сроком разработки понимается срок внесения проекта нормативного правового акта в Правительство Российской Федерации либо издания ведомственного акта</w:t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0"/>
          <w:szCs w:val="20"/>
        </w:rPr>
      </w:pPr>
      <w:r>
        <w:rPr>
          <w:sz w:val="28"/>
          <w:szCs w:val="28"/>
        </w:rPr>
        <w:t>Начальник Правового управления                                                                                                                                             В.В. Ю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А. Берзина</w:t>
      </w:r>
    </w:p>
    <w:p>
      <w:pPr>
        <w:pStyle w:val="Normal"/>
        <w:rPr/>
      </w:pPr>
      <w:r>
        <w:rPr>
          <w:sz w:val="20"/>
          <w:szCs w:val="20"/>
        </w:rPr>
        <w:t>8-495-645-94-79 (*31-10)</w:t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110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card">
    <w:name w:val="stylecard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hyperlink" Target="http://www.regulation.gov.ru/" TargetMode="External"/><Relationship Id="rId4" Type="http://schemas.openxmlformats.org/officeDocument/2006/relationships/hyperlink" Target="http://www.regulation.gov.ru/" TargetMode="External"/><Relationship Id="rId5" Type="http://schemas.openxmlformats.org/officeDocument/2006/relationships/hyperlink" Target="http://www.regulation.gov.ru/" TargetMode="External"/><Relationship Id="rId6" Type="http://schemas.openxmlformats.org/officeDocument/2006/relationships/hyperlink" Target="http://www.regulation.gov.ru/" TargetMode="External"/><Relationship Id="rId7" Type="http://schemas.openxmlformats.org/officeDocument/2006/relationships/hyperlink" Target="http://www.regulation.gov.ru/" TargetMode="External"/><Relationship Id="rId8" Type="http://schemas.openxmlformats.org/officeDocument/2006/relationships/hyperlink" Target="http://www.regulation.gov.ru/" TargetMode="External"/><Relationship Id="rId9" Type="http://schemas.openxmlformats.org/officeDocument/2006/relationships/hyperlink" Target="http://www.regulation.gov.ru/" TargetMode="External"/><Relationship Id="rId10" Type="http://schemas.openxmlformats.org/officeDocument/2006/relationships/hyperlink" Target="http://www.regulation.gov.ru/" TargetMode="External"/><Relationship Id="rId11" Type="http://schemas.openxmlformats.org/officeDocument/2006/relationships/hyperlink" Target="http://www.regulation.gov.ru/" TargetMode="External"/><Relationship Id="rId12" Type="http://schemas.openxmlformats.org/officeDocument/2006/relationships/hyperlink" Target="http://www.regulation.gov.ru/" TargetMode="External"/><Relationship Id="rId13" Type="http://schemas.openxmlformats.org/officeDocument/2006/relationships/hyperlink" Target="http://www.regulation.gov.ru/" TargetMode="External"/><Relationship Id="rId14" Type="http://schemas.openxmlformats.org/officeDocument/2006/relationships/hyperlink" Target="http://www.regulation.gov.ru/" TargetMode="External"/><Relationship Id="rId15" Type="http://schemas.openxmlformats.org/officeDocument/2006/relationships/hyperlink" Target="http://www.regulation.gov.ru/" TargetMode="External"/><Relationship Id="rId16" Type="http://schemas.openxmlformats.org/officeDocument/2006/relationships/hyperlink" Target="http://www.regulation.gov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9:00Z</dcterms:created>
  <dc:creator>Берзина Кристина Артуровна</dc:creator>
  <dc:description/>
  <dc:language>en-US</dc:language>
  <cp:lastModifiedBy>UserRTN</cp:lastModifiedBy>
  <cp:lastPrinted>2014-06-30T09:30:00Z</cp:lastPrinted>
  <dcterms:modified xsi:type="dcterms:W3CDTF">2014-09-03T11:59:00Z</dcterms:modified>
  <cp:revision>2</cp:revision>
  <dc:subject/>
  <dc:title/>
</cp:coreProperties>
</file>